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просный лист для выбора выключателя Электрон (ТУ 16-522.022.-79, УХЛ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Просим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подчеркнуть </w:t>
      </w:r>
      <w:r>
        <w:rPr>
          <w:rFonts w:eastAsia="Times New Roman" w:cs="Times New Roman" w:ascii="Times New Roman" w:hAnsi="Times New Roman"/>
          <w:lang w:eastAsia="zh-CN"/>
        </w:rPr>
        <w:t>или выделить нужные Вам парамет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Тип и номинальный ток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"/>
        <w:gridCol w:w="6378"/>
        <w:gridCol w:w="1702"/>
        <w:gridCol w:w="141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и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Номинальный т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(Только одно значение. От этого единственного выбранного значения в дальнейшем уставками на блоке можно будет настраивать выключатель на желаемый рабочий то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спол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06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400,630,800,10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ационар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06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400,630,800,10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движ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16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30,1000,16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движ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25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0,1600,2500,40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ационар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25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00,25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движ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40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0,63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ационар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40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0,40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движ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2.Номинальное напряжение выключателя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переменный ток до 660В (в том числе 380В АС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постоянный ток до 440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Исполнение приво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ручной (только для выключателей марки Э06В, Э06С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электродвигательный (укажите напряжение: 220В переменного тока или 220В постоянного то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4.Наличие и параметры </w:t>
      </w: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одного из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дополнительных расцепителей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независимый (одно из: 220В переменного тока или 380В переменного тока или 220 В постоянного тока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минимальный (одно из: 220В переменного тока или 380В переменного тока или 220 В постоянного ток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Крепежные детали зажимов для присоединения: (только для стационарных моделей Э06С,Э25С,Э40С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шин медных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шин алюминиевых (</w:t>
      </w:r>
      <w:r>
        <w:rPr>
          <w:rFonts w:eastAsia="Times New Roman" w:cs="Times New Roman" w:ascii="Times New Roman" w:hAnsi="Times New Roman"/>
          <w:lang w:val="en-US" w:eastAsia="zh-CN"/>
        </w:rPr>
        <w:t>I</w:t>
      </w:r>
      <w:r>
        <w:rPr>
          <w:rFonts w:eastAsia="Times New Roman" w:cs="Times New Roman" w:ascii="Times New Roman" w:hAnsi="Times New Roman"/>
          <w:lang w:eastAsia="zh-CN"/>
        </w:rPr>
        <w:t xml:space="preserve">н &lt;= 2500А)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проводов и кабелей (</w:t>
      </w:r>
      <w:r>
        <w:rPr>
          <w:rFonts w:eastAsia="Times New Roman" w:cs="Times New Roman" w:ascii="Times New Roman" w:hAnsi="Times New Roman"/>
          <w:lang w:val="en-US" w:eastAsia="zh-CN"/>
        </w:rPr>
        <w:t>I</w:t>
      </w:r>
      <w:r>
        <w:rPr>
          <w:rFonts w:eastAsia="Times New Roman" w:cs="Times New Roman" w:ascii="Times New Roman" w:hAnsi="Times New Roman"/>
          <w:lang w:eastAsia="zh-CN"/>
        </w:rPr>
        <w:t xml:space="preserve">н &lt;= 800А)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без присоединения деталей и крепе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6. Для выдвижных моделе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поставка с рамой (ячейкой, корзиной) в комплекте: замена выключателя вместе с рамой-ячейкой (корзин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рама не требуется: замена выключателя типа «выкатил старый-вкатил вновь прибывший выключатель в уже существующую раму» - для этого варианта также выделить исполнение вашего заменяемого Электрон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1) на шпильках (только для Электрон Э06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) на колё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Необходимость поставки ЗИП (за дополнительную плату)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контакт втычной (материал медь, покрытие олово-висмут) ________________ шт.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контакт неподвижный (материал медь, покрытие олово-висмут) ___________ ш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Блок МРТ5 (полупроводниковый расцепитель) __________________________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Требуемая схема фазировки отходящих шин (только для Электрон Э40В, Э40С)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lang w:val="en-US" w:eastAsia="zh-CN"/>
        </w:rPr>
        <w:t>ABCCBA</w:t>
      </w:r>
      <w:r>
        <w:rPr>
          <w:rFonts w:eastAsia="Times New Roman" w:cs="Times New Roman" w:ascii="Times New Roman" w:hAnsi="Times New Roman"/>
          <w:lang w:eastAsia="zh-CN"/>
        </w:rPr>
        <w:t xml:space="preserve"> (стандартная схема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lang w:val="en-US" w:eastAsia="zh-CN"/>
        </w:rPr>
        <w:t>AABBC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9. Наименование заказчика, электронная почта для связи, прочие данные и указания:</w:t>
      </w:r>
      <w:r>
        <w:rPr>
          <w:rFonts w:eastAsia="Times New Roman" w:cs="Times New Roman" w:ascii="Times New Roman" w:hAnsi="Times New Roman"/>
          <w:lang w:eastAsia="zh-C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Каразеев Д.В. +79876301644</Manager>
  <TotalTime>34</TotalTime>
  <Application>LibreOffice/7.4.7.2$Linux_X86_64 LibreOffice_project/40$Build-2</Application>
  <AppVersion>15.0000</AppVersion>
  <Pages>1</Pages>
  <Words>405</Words>
  <Characters>2313</Characters>
  <CharactersWithSpaces>2713</CharactersWithSpaces>
  <Paragraphs>5</Paragraphs>
  <Company>ООО "СБТ-Энергосервис"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Опросные листы</cp:category>
  <dcterms:created xsi:type="dcterms:W3CDTF">2024-06-26T08:58:00Z</dcterms:created>
  <dc:creator>ООО "СБТ-Энергосервис"</dc:creator>
  <dc:description>Заполнить и прислать на sbtenergo@gmail.com или на energo073@yandex.ru</dc:description>
  <cp:keywords>Электрон Э06В Э06С Э16В Э25В Э25С Э40В Э40С</cp:keywords>
  <dc:language>en-US</dc:language>
  <cp:lastModifiedBy>M</cp:lastModifiedBy>
  <dcterms:modified xsi:type="dcterms:W3CDTF">2024-10-14T08:09:00Z</dcterms:modified>
  <cp:revision>20</cp:revision>
  <dc:subject/>
  <dc:title>Опросный лист Электрон Э06 Э16 Э25 Э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