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атические выключатели переменного тока серии АВМ гражданские общепромышленные климатического исполнения УХЛ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Просим </w:t>
      </w:r>
      <w:r>
        <w:rPr>
          <w:b/>
          <w:bCs/>
          <w:sz w:val="24"/>
          <w:u w:val="single"/>
        </w:rPr>
        <w:t xml:space="preserve">подчеркнуть, </w:t>
      </w:r>
      <w:r>
        <w:rPr>
          <w:b/>
          <w:bCs/>
          <w:sz w:val="24"/>
        </w:rPr>
        <w:t>обвести или выделить нужные вам параметры</w:t>
      </w:r>
      <w:r>
        <w:rPr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Тип и номинальный ток:</w:t>
      </w:r>
    </w:p>
    <w:tbl>
      <w:tblPr>
        <w:tblW w:w="106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"/>
        <w:gridCol w:w="4659"/>
        <w:gridCol w:w="4612"/>
        <w:gridCol w:w="1341"/>
      </w:tblGrid>
      <w:tr>
        <w:trPr>
          <w:trHeight w:val="30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exact" w:line="310"/>
              <w:ind w:left="12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 (один из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30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ключатели АВМ4</w:t>
            </w:r>
          </w:p>
        </w:tc>
      </w:tr>
      <w:tr>
        <w:trPr>
          <w:trHeight w:val="30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М4Н (стационарный, неселективный)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А, 150А, 200А, 250А,300А, 400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exact" w:line="313"/>
              <w:ind w:left="12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М4С (стационарный, селективный)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А, 150А, 200А, 250А,300А, 400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М4НВ (выдвижной, неселективный)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А, 150А, 200А, 250А,300А, 400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М4СВ (выдвижной, селективный)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А, 150А, 200А, 250А,300А, 400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ключатели АВМ10</w:t>
            </w:r>
          </w:p>
        </w:tc>
      </w:tr>
      <w:tr>
        <w:trPr>
          <w:trHeight w:val="309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exact" w:line="313"/>
              <w:ind w:left="12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М10Н (стационарный, неселективный)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А, 600А, 800А, 1000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М10С (стационарный, селективный)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А, 600А, 800А, 1000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М10НВ (выдвижной, неселективный)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А, 600А, 750А, 800А, 1000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exact" w:line="313"/>
              <w:ind w:left="12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М10СВ (выдвижной, селективный)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А, 600А, 750А, 800А, 1000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ключатели АВМ15</w:t>
            </w:r>
          </w:p>
        </w:tc>
      </w:tr>
      <w:tr>
        <w:trPr>
          <w:trHeight w:val="30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М15Н (стационарный, неселективный)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А, 1200А, 1500А, 1600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М15С (стационарный, селективный)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А, 1200А, 1500А, 1600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exact" w:line="313"/>
              <w:ind w:left="12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М15НВ (выдвижной, неселективный)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А, 1200А, 1500А, 1600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М15СВ (выдвижной, селективный)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А, 1200А, 1500А, 1600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ключатели АВМ20</w:t>
            </w:r>
          </w:p>
        </w:tc>
      </w:tr>
      <w:tr>
        <w:trPr>
          <w:trHeight w:val="30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М20Н (стационарный, неселективный)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А, 1200А, 1500А, 1600А, 2000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exact" w:line="313"/>
              <w:ind w:left="12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М20С (стационарный, селективный)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А, 1200А, 1500А, 1600А, 2000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М20НВ (выдвижной, неселективный)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А, 1200А, 1500А, 1600А, 2000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М20СВ (выдвижной, селективный)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А, 1200А, 1500А, 1600А, 2000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6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Исполнение привода: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- Ручной привод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4"/>
        <w:ind w:right="480" w:hanging="0"/>
        <w:rPr>
          <w:sz w:val="24"/>
          <w:szCs w:val="24"/>
        </w:rPr>
      </w:pPr>
      <w:r>
        <w:rPr>
          <w:sz w:val="24"/>
          <w:szCs w:val="24"/>
        </w:rPr>
        <w:t>- Электродвигательный привод 220В переменного тока 50Гц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4"/>
        <w:ind w:righ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Наличие и параметры дополнительных расцепителей (</w:t>
      </w:r>
      <w:r>
        <w:rPr>
          <w:b/>
          <w:bCs/>
          <w:sz w:val="24"/>
          <w:szCs w:val="24"/>
          <w:u w:val="single"/>
        </w:rPr>
        <w:t>только один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>- Независимый расцепитель 220В переменного тока 50Гц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>- Независимый расцепитель 380В переменного тока 50Гц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>- Дополнительные расцепители не нужны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Необходимость поставки дополнительных ЗИП (за дополнительную плату):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>- контакт втычной для АВМ4, АВМ10, АВМ15, АВМ20 (материал медь, покрытие олово-висмут) _____________________ шт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>- контакт неподвижный (ответная шина) для АВМ4, АВМ10 (материал медь, покрытие олово-висмут) _________________ шт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>- контакт неподвижный (ответная шина) для АВМ20 (материал медь, покрытие олово-висмут) ________________________ шт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>- переходная шина АВМ20 (материал медь, покрытие олово-висмут) ______________________________________________шт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>- контактный узел АВМ20 в сборе (состав узла: переходная шина: 1 штука, контакт втычной: 3 штуки, крепёжный комплект: 3 болта, 3 гровера, 3 шайбы; материал медь, покрытие олово-висмут )______________________________________________шт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- иные запчасти и комплектующие: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 Прочее (прочие указания, контактные данные, и тд:</w:t>
      </w:r>
      <w:r>
        <w:rPr>
          <w:sz w:val="24"/>
          <w:szCs w:val="24"/>
        </w:rPr>
        <w:t xml:space="preserve"> 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5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1825e9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825e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InternetLink">
    <w:name w:val="Hyperlink"/>
    <w:basedOn w:val="DefaultParagraphFont"/>
    <w:uiPriority w:val="99"/>
    <w:unhideWhenUsed/>
    <w:rsid w:val="001b557e"/>
    <w:rPr>
      <w:color w:val="0563C1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1b557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75d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56da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2cb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AD3E2C-AB55-4DFD-BBBF-E6DF2FF2D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1</Pages>
  <Words>430</Words>
  <Characters>2456</Characters>
  <CharactersWithSpaces>2881</CharactersWithSpaces>
  <Paragraphs>5</Paragraphs>
  <Company>ООО "СБТ-Энергосервис"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33:00Z</dcterms:created>
  <dc:creator>ООО "СБТ-Энергосервис"</dc:creator>
  <dc:description/>
  <dc:language>en-US</dc:language>
  <cp:lastModifiedBy>M</cp:lastModifiedBy>
  <cp:lastPrinted>2022-11-18T13:30:00Z</cp:lastPrinted>
  <dcterms:modified xsi:type="dcterms:W3CDTF">2024-11-18T07:2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