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Опросный лист для выбора выключателя Электрон (ТУ 16-522.022.-79, УХЛ3) гражданского, общепромышленного, климатического исполнения УХЛ3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Просим </w:t>
      </w:r>
      <w:r>
        <w:rPr>
          <w:rFonts w:eastAsia="Times New Roman" w:cs="Times New Roman" w:ascii="Times New Roman" w:hAnsi="Times New Roman"/>
          <w:u w:val="single"/>
          <w:lang w:eastAsia="zh-CN"/>
        </w:rPr>
        <w:t xml:space="preserve">подчеркнуть </w:t>
      </w:r>
      <w:r>
        <w:rPr>
          <w:rFonts w:eastAsia="Times New Roman" w:cs="Times New Roman" w:ascii="Times New Roman" w:hAnsi="Times New Roman"/>
          <w:lang w:eastAsia="zh-CN"/>
        </w:rPr>
        <w:t>или выделить нужные Вам парамет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1.Тип и номинальный ток: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7"/>
        <w:gridCol w:w="935"/>
        <w:gridCol w:w="234"/>
        <w:gridCol w:w="390"/>
        <w:gridCol w:w="311"/>
        <w:gridCol w:w="469"/>
        <w:gridCol w:w="466"/>
        <w:gridCol w:w="312"/>
        <w:gridCol w:w="390"/>
        <w:gridCol w:w="234"/>
        <w:gridCol w:w="936"/>
        <w:gridCol w:w="1702"/>
        <w:gridCol w:w="14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Тип</w:t>
            </w:r>
          </w:p>
        </w:tc>
        <w:tc>
          <w:tcPr>
            <w:tcW w:w="4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Номинальный ток (один из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Исполн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Количеств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Электрон Э06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0А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00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30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00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0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тационар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Электрон Э06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0А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00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30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800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0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движн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Электрон Э16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30А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00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60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движн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Электрон Э25С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00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600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00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00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тационар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Электрон Э25В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600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0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движн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Электрон Э40С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000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30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тационар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Электрон Э40В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00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000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Выдвижн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2.Номинальное напряжение выключателя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переменный ток до 660В 50Гц (в том числе 220ВАС, 380В АС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постоянный ток до 440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3.Исполнение привода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ручной (только для выключателей Э06В, Э06С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электродвигательный 220В 50Гц переменного т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электродвигательный 220В постоянного т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4.Наличие и параметры </w:t>
      </w:r>
      <w:r>
        <w:rPr>
          <w:rFonts w:eastAsia="Times New Roman" w:cs="Times New Roman" w:ascii="Times New Roman" w:hAnsi="Times New Roman"/>
          <w:b/>
          <w:bCs/>
          <w:u w:val="single"/>
          <w:lang w:eastAsia="zh-CN"/>
        </w:rPr>
        <w:t>одного из</w:t>
      </w:r>
      <w:r>
        <w:rPr>
          <w:rFonts w:eastAsia="Times New Roman" w:cs="Times New Roman" w:ascii="Times New Roman" w:hAnsi="Times New Roman"/>
          <w:b/>
          <w:bCs/>
          <w:lang w:eastAsia="zh-CN"/>
        </w:rPr>
        <w:t xml:space="preserve"> дополнительных расцепителей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независимый расцепитель 220В 50Гц переменного то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независимый расцепитель 380В 50Гц переменного то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независимый расцепитель 220 В постоянного то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иной дополнительный расцепитель: вид и вольтаж цепи управления: 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5.Крепежные детали зажимов для присоединения: (только для стационарных моделей Э06С,Э25С,Э40С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шин медных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шин алюминиевых (</w:t>
      </w:r>
      <w:r>
        <w:rPr>
          <w:rFonts w:eastAsia="Times New Roman" w:cs="Times New Roman" w:ascii="Times New Roman" w:hAnsi="Times New Roman"/>
          <w:lang w:val="en-US" w:eastAsia="zh-CN"/>
        </w:rPr>
        <w:t>I</w:t>
      </w:r>
      <w:r>
        <w:rPr>
          <w:rFonts w:eastAsia="Times New Roman" w:cs="Times New Roman" w:ascii="Times New Roman" w:hAnsi="Times New Roman"/>
          <w:lang w:eastAsia="zh-CN"/>
        </w:rPr>
        <w:t xml:space="preserve">н &lt;= 2500А)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проводов и кабелей (</w:t>
      </w:r>
      <w:r>
        <w:rPr>
          <w:rFonts w:eastAsia="Times New Roman" w:cs="Times New Roman" w:ascii="Times New Roman" w:hAnsi="Times New Roman"/>
          <w:lang w:val="en-US" w:eastAsia="zh-CN"/>
        </w:rPr>
        <w:t>I</w:t>
      </w:r>
      <w:r>
        <w:rPr>
          <w:rFonts w:eastAsia="Times New Roman" w:cs="Times New Roman" w:ascii="Times New Roman" w:hAnsi="Times New Roman"/>
          <w:lang w:eastAsia="zh-CN"/>
        </w:rPr>
        <w:t xml:space="preserve">н &lt;= 800А)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без присоединения деталей и крепе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6.Для выдвижных моделей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поставка с рамой (ячейкой, корзиной) в комплекте: замена выключателя вместе с рамой-ячейкой (корзин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рама не требуется: замена выключателя типа «выкатил старый-вкатил вновь прибывший выключатель в уже существующую раму» - для этого варианта также выделить исполнение вашего заменяемого Электрон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1) на шпильках (только для Электрон Э06В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2) на колё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7.Необходимость поставки дополнительных ЗИП (за дополнительную плату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контакт втычной для Электрон Э06 (материал медь, покрытие олово-висмут) _________________________ шт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контакт втычной для Электрон Э16 (материал медь, покрытие олово-висмут) ________________________ ш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контакт втычной для Электрон Э25, Э40 (материал медь, покрытие олово-висмут) ____________________ шт.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контакт неподвижный для Электрон Э06 (материал медь, покрытие олово-висмут) ____________________ ш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контакт неподвижный для Электрон Э16 (материал медь, покрытие олово-висмут) ____________________ шт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контакт неподвижный для Электрон Э25, Э40 (материал медь, покрытие олово-висмут) ________________ шт.    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- Блок МРТ5 (полупроводниковый расцепитель) ___________________________________________________ш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8.Требуемая схема фазировки отходящих шин (только для Электрон Э40В, Э40С)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lang w:val="en-US" w:eastAsia="zh-CN"/>
        </w:rPr>
        <w:t>ABCCBA</w:t>
      </w:r>
      <w:r>
        <w:rPr>
          <w:rFonts w:eastAsia="Times New Roman" w:cs="Times New Roman" w:ascii="Times New Roman" w:hAnsi="Times New Roman"/>
          <w:lang w:eastAsia="zh-CN"/>
        </w:rPr>
        <w:t xml:space="preserve"> (стандартная схема)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lang w:val="en-US" w:eastAsia="zh-CN"/>
        </w:rPr>
        <w:t>AABBCC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9.Прочие указания:</w:t>
      </w:r>
      <w:r>
        <w:rPr>
          <w:rFonts w:eastAsia="Times New Roman" w:cs="Times New Roman" w:ascii="Times New Roman" w:hAnsi="Times New Roman"/>
          <w:lang w:eastAsia="zh-CN"/>
        </w:rPr>
        <w:t xml:space="preserve"> 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Каразеев Д.В. +79876301644</Manager>
  <TotalTime>79</TotalTime>
  <Application>LibreOffice/7.4.7.2$Linux_X86_64 LibreOffice_project/40$Build-2</Application>
  <AppVersion>15.0000</AppVersion>
  <Pages>1</Pages>
  <Words>441</Words>
  <Characters>2515</Characters>
  <CharactersWithSpaces>2951</CharactersWithSpaces>
  <Paragraphs>5</Paragraphs>
  <Company>ООО "СБТ-Энергосервис"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Автоматические выключатели</cp:category>
  <dcterms:created xsi:type="dcterms:W3CDTF">2024-06-26T08:58:00Z</dcterms:created>
  <dc:creator>ООО "СБТ-Энергосервис"</dc:creator>
  <dc:description>sbtenergo@gmail.com</dc:description>
  <cp:keywords>Электрон Э06В Э06С Э16В Э25В Э25С Э40В Э40С</cp:keywords>
  <dc:language>en-US</dc:language>
  <cp:lastModifiedBy>M</cp:lastModifiedBy>
  <dcterms:modified xsi:type="dcterms:W3CDTF">2024-11-19T05:33:00Z</dcterms:modified>
  <cp:revision>57</cp:revision>
  <dc:subject/>
  <dc:title>Опросный лист Электрон Э06 Э16 Э25 Э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